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уководители органов управления на 2018-2019</w:t>
      </w:r>
      <w:r>
        <w:rPr/>
        <w:t xml:space="preserve">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006"/>
        <w:gridCol w:w="2375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органа управления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руководител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совет ДОУ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Баринова О.Б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й комитет ДОУ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Вилкова Н.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собрание коллектива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Баринова О.Б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собрание трудового коллектива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Баринова О.Б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0:14:00Z</dcterms:created>
  <dc:creator>кц</dc:creator>
  <dc:description/>
  <dc:language>en-US</dc:language>
  <cp:lastModifiedBy>воспитатель</cp:lastModifiedBy>
  <dcterms:modified xsi:type="dcterms:W3CDTF">2018-10-24T10:14:00Z</dcterms:modified>
  <cp:revision>3</cp:revision>
  <dc:subject/>
  <dc:title>Руководители органов управления на 2016-2017 учебный год</dc:title>
</cp:coreProperties>
</file>